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anch (branch-name, branch-city, assets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ustomer (customer-name, customer-street, customer-city)</w:t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ccount (account-number, branch-name, balance)</w:t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n (loan-number, branch-name, amount)</w:t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positor (customer-name, account-number)</w:t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vanish/>
                <w:color w:val="000000"/>
                <w:szCs w:val="2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borrower (customer-name, loan-number)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06680</wp:posOffset>
                </wp:positionV>
                <wp:extent cx="2857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ra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8.4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usto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8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0010</wp:posOffset>
            </wp:positionV>
            <wp:extent cx="2971800" cy="195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" t="7433" r="1995" b="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2871470" cy="2192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0" t="2774" r="3662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440815</wp:posOffset>
            </wp:positionV>
            <wp:extent cx="2907665" cy="1765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5" t="11323" r="2746" b="1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755390</wp:posOffset>
            </wp:positionV>
            <wp:extent cx="2628900" cy="1769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1" t="7661" r="2579" b="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3688715</wp:posOffset>
            </wp:positionV>
            <wp:extent cx="2286000" cy="1899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6" t="2883" r="7996" b="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402715</wp:posOffset>
            </wp:positionV>
            <wp:extent cx="3086100" cy="17240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8" t="13878" r="2996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55065</wp:posOffset>
                </wp:positionV>
                <wp:extent cx="28575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ac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0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83640</wp:posOffset>
                </wp:positionV>
                <wp:extent cx="2857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o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3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469640</wp:posOffset>
                </wp:positionV>
                <wp:extent cx="25146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depos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7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depos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422015</wp:posOffset>
                </wp:positionV>
                <wp:extent cx="228600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borr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25pt;mso-wrap-distance-left:9.05pt;mso-wrap-distance-right:9.05pt;mso-wrap-distance-top:0pt;mso-wrap-distance-bottom:0pt;margin-top:269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borr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3:10:00Z</dcterms:created>
  <dc:creator>ozgul</dc:creator>
  <dc:description/>
  <dc:language>en-US</dc:language>
  <cp:lastModifiedBy>ozgul</cp:lastModifiedBy>
  <dcterms:modified xsi:type="dcterms:W3CDTF">2003-09-22T07:20:00Z</dcterms:modified>
  <cp:revision>12</cp:revision>
  <dc:subject/>
  <dc:title>Banking Example</dc:title>
</cp:coreProperties>
</file>